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celentíssimo Senhor Doutor Juiz de Direito da      Vara Cível da Comarca de Niquelândia, Estado de Goiá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xxxxxxxxxxxxxxxxxxxxxxxxx, brasileira, casada, comerciante, portadora do RG xxxxxxxxxxxxxxx, CPF n° xxxxxxxxxxxxxx e xxxxxxxxxxxxxxxxx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brasileiro, casado, portador da cédula de identidade n° xxxxxxxxxx, inscrito no CPF n° xxxxxxxxxxxxxxx, ambos residentes e domiciliados na Rua 51, Qd. 15, Lt. 32, Bairro Recanto do Sol, Anápolis, Estado de Goiás, vem por meio de seu advogado, perante Vossa Excelência, propor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AÇÃO DE INDENIZAÇÃO POR DANOS MATERIAI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m face de xxxxxxxxxxxxxxxxxxxxxxxxx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brasileiro, divorciado, profissional liberal, portador da Carteira de Identidade n° xxxxxxxxxxxxxxxxxxxx e inscrito no CPF n° xxxxxxxxxxxxxxxxxxxxx, residente e domiciliado na QI 10, conjunto “U”, casa 44, Guará I, Brasília- DF, pelos fatos e fundamentos alegad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Dos Fat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Que a Srª Iara Regina, 1ª Requerente, viveu com o Requerido. Durante este período o Sr. Luiz Gustavo transferiu parte de sua propriedade à 1ª Requerente, Srª Iara Regina, por meio de instrumento público, sendo constituído das Chácar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UPO I: n° 01,02,03,04,09 e 11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UPO II: n° 08,09,10,11,12,13,14,15,16,17,18,19,20,21,22,23,24,25,26 e 27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RUPO III: n° 03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UPO IV: n° 03,04 e 05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endo em vista dificuldades no convívio, a Requerente rompeu o vínculo. Em decorrência da separação, o Requerido, Sr. Luiz Gustavo ingressou com ação de Anulação de Ato Jurídico, a fim de ver anulado a procuração e o substabelecimento, ambos lavrados sob a forma pública, o que lhe foi indeferido em Primeiro e Segundo Grau da Jurisdi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conformado com esta decisão, o Requerido, Sr. Luiz Gustavo ingressou com Ação de Manutenção de Posse em face dos Requerentes, Srª Iara Regina e Sr. Pedro Borges, nesta Comarca, distribuída sob o protocolo n° 200.301.828.525, sendo concedida liminar ao Sr. Luiz Gusta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 posse, liminarmente, da propriedade da Srª Iara Regina, o Requerido está dilapidando o patrimônio dos Requerentes, pois que já dispôs de alguns dos lotes no condomínio “Vale do Sol”. Com a venda dos imóveis, o Requerido não repassou a real proprietária e Requerente qualquer quantia em dinheiro ou equivalente, o que vem continuamente causando prejuízos a Srª Iara Regina Dias Martin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e diapasão, não resta à requerente senão ingressar com esta ação a fim de ser ressarcida pelos prejuízos sofrid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No substabelecimento repassado a Srª Iara Regina, foi transferido o equivalente a de 31 (trinta e um) lotes, o qual conferia amplos poderes para vender e ceder pelo preço que ela convencionar, em caráter irrevogável e irretratáve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Utilizando-se dos poderes conferidos no substabelecimento, a Requerente, Srª Iara Regina vendeu 02 (dois) dos 31 lotes, razão pela qual o Sr. Luiz Gustavo ingressou com a Ação de Anulação do instrumento público acima referido, o que como já dito, julgada improcedente e com a Ação de Manutenção de Poss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Com a Liminar alcançada na Ação de Manutenção de Posse, o Requerido passou a ter a posse sobre os lotes da Srª Iara Regina, que não haviam sido vendidos (29 – vinte nove). Frente a situação de possuidor, vendeu os lotes da Requerente, cada um por valor, em torno de R$ 4.000,00 (quatro mil reais), o que totaliza R$ 116.000,00 (cento e dezesseis mil reais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O Processo de Manutenção de Posse, proposta pelo Requerido foi arquivada em 2005. Desta forma, razão não o assistiu para se manter na posse e dispor de bens que não lhe pertenciam, praticando, assim, ato ilíci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egue dispositivo do Código Civi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. 186. Aquele que, por ação ou omissão voluntária, negligência ou imprudência, violar direito ou causar dano a outrem, ainda que exclusivamente moral, comete ato ilíci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a monta, percebe-se que o Requerido praticou ato ilícito, pelo preenchimento dos requisitos exigidos pela norma cível. Qual sej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ção voluntária – o Requerido quis manter-se na posse e dispor dos bens da Reque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olação de direito alheio – o Requerido permaneceu injustamente na posse de imóveis que não lhe pertenciam, violando o direito de propriedade da Reque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usando dano a outrem – o Requerido alienou os lotes da Requerida, como se seus fossem, não repassando a Srª Iara Regina o valor da ven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sta forma, preenchidos estes requisitos, o Requerido, Sr. Luiz Gustavo deve ressarcir a Requerente pelo dano a ela causado, qual seja, repassar os valores apurados nas alienações dos imóveis vendidos, acrescidos de juros e honorários advocatíci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. 927. Aquele que, por ato ilícito (arts. 186 e 187), causar dano a outrem, é obrigado a repará-l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sto posto, requer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denização pelos danos materiais que a Requerente sofreu com a venda dos imóveis, no valor equivalente a R$ 116.000,00 (cento e dezesseis mil reais), a ser acrescido de juros e honorários advocatíc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 citação do Requerido, inclusive com o benefício do parágrafo 2°, do artigo 172, Código de Processo Civil, para que, querendo, apresentem contestação, advertindo-os da pena de revelia e conseqüente confissão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A procedência da presente ação com a conseqüente condenação do requerido nos pedidos retro elencados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ovar o alegado por todos os meios de prova em direito admitid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á-se a causa o valor de R$ 116.000,00 (cento e dezesseis mil reais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ede e espera deferi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iquelândia, 17 de maio de 2006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Nilson Ribeiro Spíndol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OAB/GO 18.8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Rua 7 de Setembro nº 57, Centro – Niquelândia – GO – Cep. 76.420 – 000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Fone / Fax: (062) 354 – 3682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Mail: advocaciaspindola@interdigy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ADVOCACIA SPÍNDOLA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Nilson Ribeiro Spíndola – OAB/GO 18.822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54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18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2:00Z</dcterms:created>
  <dc:creator>Cliente personal</dc:creator>
  <dc:description/>
  <dc:language>en-US</dc:language>
  <cp:lastModifiedBy>Nilson R. Spíndola</cp:lastModifiedBy>
  <cp:lastPrinted>2006-05-17T16:31:00Z</cp:lastPrinted>
  <dcterms:modified xsi:type="dcterms:W3CDTF">2007-01-16T18:20:00Z</dcterms:modified>
  <cp:revision>4</cp:revision>
  <dc:subject/>
  <dc:title>Excelentíssimo Senhor Doutor Juiz de Direito da      Vara Cível da Comarca de Niquelândia, Estado de Goiás</dc:title>
</cp:coreProperties>
</file>